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اللائ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الداخ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هند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البترو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SY"/>
        </w:rPr>
        <w:t>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رؤ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ورسال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وأهدافه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bidi="ar-SY"/>
        </w:rPr>
      </w:pP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رؤ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ind w:left="113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حف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ل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شخص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قد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مك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واجه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كتس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أشك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ختص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زم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مل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رسالة</w:t>
      </w:r>
    </w:p>
    <w:p>
      <w:pPr>
        <w:pStyle w:val="Normal"/>
        <w:spacing w:lineRule="auto" w:line="240" w:before="0" w:after="0"/>
        <w:ind w:left="1132" w:right="0" w:hanging="0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تر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قاد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كالحف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إنت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مخز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إستكش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تخ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ح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ق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واض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ل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جو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عملي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أهد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ind w:left="1132" w:right="0" w:hanging="0"/>
        <w:jc w:val="both"/>
        <w:rPr>
          <w:rFonts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س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99" w:right="0" w:hanging="425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99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99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99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س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699" w:right="0" w:hanging="425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ن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699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دريس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أق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قس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57" w:right="0" w:hanging="567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57" w:right="0" w:hanging="567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ي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استكش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57" w:right="0" w:hanging="567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ح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57" w:right="0" w:hanging="567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خ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0"/>
        <w:ind w:left="1415" w:right="0" w:hanging="1415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س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ن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قت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إجاز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1273" w:right="0" w:hanging="425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(</w:t>
      </w:r>
      <w:r>
        <w:rPr>
          <w:rFonts w:cs="Traditional Arabic" w:ascii="Times New Roman" w:hAnsi="Times New Roman"/>
          <w:sz w:val="32"/>
          <w:szCs w:val="32"/>
          <w:lang w:bidi="ar-SY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وز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صول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دراسي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990" w:right="0" w:hanging="99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تدريس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ام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ست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إنكلي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(</w:t>
      </w:r>
      <w:r>
        <w:rPr>
          <w:rFonts w:cs="Traditional Arabic" w:ascii="Times New Roman" w:hAnsi="Times New Roman"/>
          <w:sz w:val="32"/>
          <w:szCs w:val="32"/>
          <w:lang w:bidi="ar-SY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إنكلي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إنكلي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امع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uto" w:line="240" w:before="0" w:after="0"/>
        <w:ind w:left="990" w:right="0" w:hanging="99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7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طرائ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تدري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ل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إيضاح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ن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خابر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990" w:right="0" w:hanging="99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8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تدري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ي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عتم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ع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/</w:t>
      </w:r>
      <w:r>
        <w:rPr>
          <w:rFonts w:cs="Traditional Arabic" w:ascii="Times New Roman" w:hAnsi="Times New Roman"/>
          <w:sz w:val="32"/>
          <w:szCs w:val="32"/>
          <w:lang w:bidi="ar-SY"/>
        </w:rPr>
        <w:t>180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عتمد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990" w:right="0" w:hanging="99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تر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</w:rPr>
        <w:t>1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ز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57" w:right="0" w:hanging="425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امع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57" w:right="0" w:firstLine="142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لز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/</w:t>
      </w:r>
      <w:r>
        <w:rPr>
          <w:rFonts w:cs="Traditional Arabic" w:ascii="Times New Roman" w:hAnsi="Times New Roman"/>
          <w:sz w:val="32"/>
          <w:szCs w:val="32"/>
          <w:lang w:bidi="ar-SY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عتمد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57" w:right="0" w:firstLine="142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ختي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/</w:t>
      </w:r>
      <w:r>
        <w:rPr>
          <w:rFonts w:cs="Traditional Arabic" w:ascii="Times New Roman" w:hAnsi="Times New Roman"/>
          <w:sz w:val="32"/>
          <w:szCs w:val="32"/>
          <w:lang w:bidi="ar-SY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57" w:right="0" w:hanging="425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كلي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جم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إلز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/</w:t>
      </w:r>
      <w:r>
        <w:rPr>
          <w:rFonts w:cs="Traditional Arabic" w:ascii="Times New Roman" w:hAnsi="Times New Roman"/>
          <w:sz w:val="32"/>
          <w:szCs w:val="32"/>
          <w:lang w:bidi="ar-SY"/>
        </w:rPr>
        <w:t>165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معتمدة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990" w:right="0" w:hanging="990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10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ستراتيج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Y"/>
        </w:rPr>
        <w:t>التقوي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امتح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نه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كتاب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توز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ف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وا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والعملي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عي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جا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آتي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27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</w:p>
    <w:tbl>
      <w:tblPr>
        <w:bidiVisual w:val="true"/>
        <w:tblW w:w="664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559"/>
        <w:gridCol w:w="1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ئ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</w:tr>
    </w:tbl>
    <w:p>
      <w:pPr>
        <w:pStyle w:val="Normal"/>
        <w:spacing w:lineRule="auto" w:line="240" w:before="0" w:after="0"/>
        <w:ind w:left="12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br w:type="page"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</w:p>
    <w:tbl>
      <w:tblPr>
        <w:bidiVisual w:val="true"/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</w:tr>
    </w:tbl>
    <w:p>
      <w:pPr>
        <w:pStyle w:val="Normal"/>
        <w:spacing w:lineRule="auto" w:line="240" w:before="0" w:after="0"/>
        <w:ind w:left="127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74"/>
        <w:contextualSpacing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ات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صنفة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لي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كام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6715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412"/>
        <w:gridCol w:w="16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ئ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706" w:right="0" w:hanging="0"/>
        <w:contextualSpacing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ات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418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/>
        <w:ind w:left="-2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خ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استرشاد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SY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</w:rPr>
        <w:t>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توز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هن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بتر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SY"/>
        </w:rPr>
        <w:t>الآتي</w:t>
      </w:r>
      <w:r>
        <w:rPr>
          <w:rFonts w:cs="Traditional Arabic" w:ascii="Times New Roman" w:hAnsi="Times New Roman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45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>متطلبات الجامعة الإلزام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: ( </w:t>
      </w:r>
      <w:r>
        <w:rPr>
          <w:rFonts w:cs="Traditional Arabic" w:ascii="Times New Roman" w:hAnsi="Times New Roman"/>
          <w:b/>
          <w:bCs/>
          <w:sz w:val="24"/>
          <w:szCs w:val="24"/>
          <w:lang w:bidi="ar-SY"/>
        </w:rPr>
        <w:t>9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 xml:space="preserve">ساعات معتمد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99"/>
        <w:gridCol w:w="1003"/>
        <w:gridCol w:w="981"/>
        <w:gridCol w:w="1134"/>
        <w:gridCol w:w="118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رم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مقر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معتمد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نظ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عملي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ساب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1-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Arabic Languag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1-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اس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Computer Skil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1-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نك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I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English Foreign Language-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2-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نكليزية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II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English Foreign Language-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نكليزية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39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معتمد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lang w:bidi="ar-SY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1845" w:right="0" w:hanging="997"/>
        <w:jc w:val="left"/>
        <w:rPr/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>متطلبات الجامعة الاختيارية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: ( </w:t>
      </w:r>
      <w:r>
        <w:rPr>
          <w:rFonts w:cs="Traditional Arabic" w:ascii="Times New Roman" w:hAnsi="Times New Roman"/>
          <w:b/>
          <w:bCs/>
          <w:sz w:val="24"/>
          <w:szCs w:val="24"/>
          <w:lang w:bidi="ar-SY"/>
        </w:rPr>
        <w:t>6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 xml:space="preserve">ساعات معتمد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32"/>
        <w:gridCol w:w="1134"/>
        <w:gridCol w:w="1054"/>
        <w:gridCol w:w="992"/>
        <w:gridCol w:w="11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رم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ال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معتم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نظ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SY"/>
              </w:rPr>
              <w:t>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 - 1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 -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 -1-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جنب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ثانية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رنس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لم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Second Foreign Langu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 -1 -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ان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Introduction to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1-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Soci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1-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Environment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1-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نط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Scientific thi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جد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sz w:val="20"/>
                <w:szCs w:val="20"/>
                <w:lang w:bidi="ar-SY"/>
              </w:rPr>
              <w:t>REQU- 3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نكليزية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English Foreign Language-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نك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I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غ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نك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lang w:bidi="ar-SY"/>
              </w:rPr>
              <w:t>II</w:t>
            </w: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SY"/>
        </w:rPr>
      </w:pP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>ج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 xml:space="preserve">متطلبات الكلي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( </w:t>
      </w:r>
      <w:r>
        <w:rPr>
          <w:rFonts w:cs="Traditional Arabic" w:ascii="Times New Roman" w:hAnsi="Times New Roman"/>
          <w:b/>
          <w:bCs/>
          <w:sz w:val="24"/>
          <w:szCs w:val="24"/>
          <w:lang w:bidi="ar-SY"/>
        </w:rPr>
        <w:t>165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SY"/>
        </w:rPr>
        <w:t xml:space="preserve">ساعة معتمدة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  <w:lang w:bidi="ar-SY"/>
        </w:rPr>
        <w:t>)</w:t>
      </w:r>
    </w:p>
    <w:tbl>
      <w:tblPr>
        <w:bidiVisual w:val="true"/>
        <w:tblW w:w="9312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95"/>
        <w:gridCol w:w="239"/>
        <w:gridCol w:w="3021"/>
        <w:gridCol w:w="239"/>
        <w:gridCol w:w="612"/>
        <w:gridCol w:w="239"/>
        <w:gridCol w:w="611"/>
        <w:gridCol w:w="239"/>
        <w:gridCol w:w="754"/>
        <w:gridCol w:w="239"/>
        <w:gridCol w:w="1746"/>
        <w:gridCol w:w="239"/>
      </w:tblGrid>
      <w:tr>
        <w:trPr>
          <w:trHeight w:val="195" w:hRule="atLeast"/>
        </w:trPr>
        <w:tc>
          <w:tcPr>
            <w:tcW w:w="2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سابق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LB"/>
              </w:rPr>
              <w:t>العمل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1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فيزياء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عام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GNERAL PHYS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1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MATH -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1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عض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GENERAL &amp; INORGANIC  CHEMISTR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1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ص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Descriptive Geometr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1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جيولوج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GENERAL GEOLOG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2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رس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هند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ENGINEERING GRAPH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2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MATH - I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رياضيات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2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عض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ORGANIC CHEMISTR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12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ENGINEERING MECHAN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1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جيولوج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PHYSICAL GEOLOG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1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و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RESISTANCE OF MATERIAL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هند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1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كهرب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BASICS OF ELECTRICAL ENGINEERIN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1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ENGINEERING CALCULU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رياضيا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1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PHYSICAL CHEMISTR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2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صخ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الأحواض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رسو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ROCKS &amp; SEDIMENTARY POND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فيزيائية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امة،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2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جيوكيمي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الغ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PETROLEUM&amp;GAS GEOCHEMISTR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فيزيائية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امة،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2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ترمودينام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ENGINEERING THERMODYNAM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2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خز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RESERVOIR ROCK PROPERTIE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ام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22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بن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STRUCTURAL GEOLOG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ام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1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تفتي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صخ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ROCK –BREAKING MECHANIC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ياضيات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1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جيولوج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PETROLEUM GEOLOG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فيزيائية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عامة،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1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موائ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FLUIDS MECHAN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رياضيات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 xml:space="preserve"> –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عام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1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سوائ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ح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DRILLING FLUI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ئ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1</w:t>
            </w:r>
            <w:r>
              <w:rPr>
                <w:rFonts w:cs="Traditional Arabic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Oil RESERVOIR ENGINEERING-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خواص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صخو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خزني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2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يدرول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موائ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جو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SUBSERVICE FLUIDS HYDROL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وائع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2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جيوفيزي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تطبي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APPLIED GEOPHYSIC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عام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رياضيات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2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ح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DRILLING METHODE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ياضيات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2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خو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موائ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طب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PROPERTIES OF RESERVOIR FLUID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فيزيائي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2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OIL PRODUCTION ENGINEERING-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خزو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320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0IL RESERVOIR ENGINEERING –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خزو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1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قياس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جيوفيزيائ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بئرية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  <w:lang w:bidi="ar-S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WELL GEOPHYSICAL LOGGING -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1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تغلي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سمنت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CASING &amp;CEMENTING OF WEEL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طرائ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1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آ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حف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DRILLING and PRODUCTION EQUIPMENT MECHANIC-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غليف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سمنت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بار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1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OIL PRODUCTION ENGINEERING-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1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هتزاز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SEISMIC SURVE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بنيوي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جيو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طبيقي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2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غ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NATURAL GAS RESERVOIR ENGINEERIN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خواص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صخو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خزني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2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مدع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للنف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Enhanced Oil RECOVER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خزو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 xml:space="preserve">,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نتاج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ط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2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قياس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جيوفيزيائيةالبئرية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  <w:lang w:bidi="ar-S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WELL GEOPHYSICAL LOGGING-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جيوفيزيائيةالبئرية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2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FF0000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آ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حف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الإنتاج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DRILLING and PRODUCTION EQUIPMENT MECHANIC-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آ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حف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انتاج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20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مساح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استشع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ع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بع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REMOTE SENSING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جد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420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نكليز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لمهندس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بتر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ENGLISH  -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نكليزي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غ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GAS PRODUCTION ENGINEERIN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خزو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غا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قيا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تحكم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MEASURING &amp; CONTROL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أسس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كهربائي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وائع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مشاك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حفر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/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SYSTEM AND PROBLEMS OF DRILLIN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طرائ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جي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المعالج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للمعط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اهتزازية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NUMERICAL TREATMENT OF SEISMIC DATA</w:t>
            </w:r>
            <w:r>
              <w:rPr>
                <w:rFonts w:cs="Traditional Arabic" w:ascii="Times New Roman" w:hAnsi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سح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هتزاز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50"/>
        <w:gridCol w:w="992"/>
        <w:gridCol w:w="851"/>
        <w:gridCol w:w="2127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نمذج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محاكا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مكامن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RESERVOIR SIMULATION &amp; MODE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خزو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نفط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OIL TRANSPORT AND STORAG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وائ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1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مشرو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تخرج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GRADUATION PROJEC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x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ساعت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عمليت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د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سنة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201</w:t>
            </w:r>
            <w:r>
              <w:rPr>
                <w:rFonts w:cs="Traditional Arabic" w:ascii="Times New Roman" w:hAnsi="Times New Roman"/>
                <w:sz w:val="18"/>
                <w:szCs w:val="18"/>
                <w:rtl w:val="true"/>
              </w:rPr>
              <w:t>`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صيان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وإصلاح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لآبار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WELLES REMO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نتاج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-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 xml:space="preserve"> +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نتاج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غا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2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غاز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GAS TRANSPORT &amp; STORAG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ميكاني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موائ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2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بح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والموجه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OFFSHORE &amp; DRICTIONAL DRILLI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سوائ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طرائق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حفر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غليف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وسمنت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آبار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20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color w:val="FF0000"/>
                <w:sz w:val="26"/>
                <w:szCs w:val="26"/>
                <w:lang w:bidi="ar-SY"/>
              </w:rPr>
            </w:pPr>
            <w:r>
              <w:rPr>
                <w:rFonts w:ascii="Times New Roman" w:hAnsi="Times New Roman" w:cs="Traditional Arabic"/>
                <w:color w:val="FF0000"/>
                <w:sz w:val="26"/>
                <w:sz w:val="26"/>
                <w:szCs w:val="26"/>
                <w:rtl w:val="true"/>
                <w:lang w:bidi="ar-SY"/>
              </w:rPr>
              <w:t>الجيولوجيا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color w:val="FF0000"/>
                <w:sz w:val="26"/>
                <w:sz w:val="26"/>
                <w:szCs w:val="26"/>
                <w:rtl w:val="true"/>
                <w:lang w:bidi="ar-SY"/>
              </w:rPr>
              <w:t>الاقليمية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color w:val="FF0000"/>
                <w:sz w:val="16"/>
                <w:szCs w:val="16"/>
              </w:rPr>
              <w:t>REGEONAL GEOLOG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صخوروالأحواض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سو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بن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  <w:t>PT52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6"/>
                <w:szCs w:val="2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صناعي</w:t>
            </w:r>
          </w:p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sz w:val="16"/>
                <w:szCs w:val="16"/>
              </w:rPr>
              <w:t>INDUSTREAL SAFE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حف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هندس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إنتاج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ط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lang w:bidi="ar-SY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  <w:lang w:bidi="ar-SY"/>
              </w:rPr>
              <w:t>)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وتخزي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ط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وتخزي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غاز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Traditional Arabic" w:ascii="Times New Roman" w:hAnsi="Times New Roman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ميدان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حق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</w:rPr>
              <w:t>البترو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لمد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26"/>
                <w:rtl w:val="true"/>
                <w:lang w:bidi="ar-SY"/>
              </w:rPr>
              <w:t>اسبوعين</w:t>
            </w:r>
            <w:r>
              <w:rPr>
                <w:rFonts w:cs="Traditional Arabic" w:ascii="Times New Roman" w:hAnsi="Times New Roman"/>
                <w:sz w:val="26"/>
                <w:szCs w:val="26"/>
                <w:rtl w:val="true"/>
              </w:rPr>
              <w:br/>
            </w:r>
            <w:r>
              <w:rPr>
                <w:rFonts w:cs="Traditional Arabic" w:ascii="Times New Roman" w:hAnsi="Times New Roman"/>
                <w:sz w:val="16"/>
                <w:szCs w:val="16"/>
              </w:rPr>
              <w:t xml:space="preserve">TRAINING IN OIL FIELDS : </w:t>
            </w:r>
            <w:r>
              <w:rPr>
                <w:rFonts w:cs="Traditional Arabic" w:ascii="Times New Roman" w:hAnsi="Times New Roman"/>
                <w:sz w:val="16"/>
                <w:szCs w:val="16"/>
              </w:rPr>
              <w:t>2</w:t>
            </w:r>
            <w:r>
              <w:rPr>
                <w:rFonts w:cs="Traditional Arabic" w:ascii="Times New Roman" w:hAnsi="Times New Roman"/>
                <w:sz w:val="16"/>
                <w:szCs w:val="16"/>
              </w:rPr>
              <w:t xml:space="preserve"> WE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1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3" w:right="81" w:hanging="0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أنجز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</w:rPr>
              <w:t>120</w:t>
            </w:r>
            <w:r>
              <w:rPr>
                <w:rFonts w:cs="Traditional Arabic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عتمدة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81" w:hanging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سية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رشادية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دسة</w:t>
      </w:r>
      <w:r>
        <w:rPr>
          <w:rFonts w:eastAsia="Calibri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رول</w:t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985"/>
      </w:tblGrid>
      <w:tr>
        <w:trPr>
          <w:trHeight w:val="39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ريفي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زي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لاعضوية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صفية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امة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نكليز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704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993"/>
        <w:gridCol w:w="1985"/>
      </w:tblGrid>
      <w:tr>
        <w:trPr>
          <w:trHeight w:val="472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يعي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ي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ضو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ي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كليزي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كليزية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ريفي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زي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زيائ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هربائ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د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ي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اسو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319" w:hRule="atLeast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يعي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رموداين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ي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زن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يوكيمي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غا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يزيائية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أحو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سوب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يزيائية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  <w:lang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ئ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بقي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زيائية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نيو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ة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8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ريفي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يوفيز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SY"/>
              </w:rPr>
            </w:pPr>
            <w:r>
              <w:rPr>
                <w:rFonts w:cs="Traditional Arabic"/>
                <w:sz w:val="24"/>
                <w:szCs w:val="24"/>
                <w:lang w:bidi="ar-SY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زنية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raditional Arabic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يزيائية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يكان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فت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ئ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864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يعي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يدرول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ئ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وفية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يكان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ئع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  <w:r>
              <w:rPr>
                <w:rFonts w:cs="Traditional Arabic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يكان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ئ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لوج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151" w:hRule="atLeast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92"/>
        <w:gridCol w:w="858"/>
        <w:gridCol w:w="985"/>
        <w:gridCol w:w="2242"/>
      </w:tblGrid>
      <w:tr>
        <w:trPr>
          <w:trHeight w:val="22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ريفي</w:t>
            </w:r>
          </w:p>
        </w:tc>
      </w:tr>
      <w:tr>
        <w:trPr>
          <w:trHeight w:val="39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غل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من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با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واد</w:t>
            </w:r>
          </w:p>
        </w:tc>
      </w:tr>
      <w:tr>
        <w:trPr>
          <w:trHeight w:val="70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هتزاز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ن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أحو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سو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تر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فيزي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طبيقية</w:t>
            </w:r>
          </w:p>
        </w:tc>
      </w:tr>
      <w:tr>
        <w:trPr>
          <w:trHeight w:val="233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يكان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غل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سمنت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بار</w:t>
            </w:r>
          </w:p>
        </w:tc>
      </w:tr>
      <w:tr>
        <w:trPr>
          <w:trHeight w:val="281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يوفيز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ئ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و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فر</w:t>
            </w:r>
          </w:p>
        </w:tc>
      </w:tr>
      <w:tr>
        <w:trPr>
          <w:trHeight w:val="33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51"/>
        <w:gridCol w:w="742"/>
        <w:gridCol w:w="837"/>
        <w:gridCol w:w="828"/>
        <w:gridCol w:w="986"/>
        <w:gridCol w:w="6"/>
        <w:gridCol w:w="851"/>
        <w:gridCol w:w="850"/>
        <w:gridCol w:w="237"/>
        <w:gridCol w:w="840"/>
        <w:gridCol w:w="1351"/>
        <w:gridCol w:w="52"/>
      </w:tblGrid>
      <w:tr>
        <w:trPr>
          <w:trHeight w:val="613" w:hRule="atLeast"/>
        </w:trPr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يع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8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آ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آ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إ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ا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زني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ثم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ع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نفط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زون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فيزيائيةالبئ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س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ئر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كليز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ترول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كليزي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تشع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ي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ف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سبوعي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92"/>
        <w:gridCol w:w="851"/>
        <w:gridCol w:w="850"/>
        <w:gridCol w:w="2428"/>
      </w:tblGrid>
      <w:tr>
        <w:trPr>
          <w:trHeight w:val="80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ريفي</w:t>
            </w:r>
          </w:p>
        </w:tc>
      </w:tr>
      <w:tr>
        <w:trPr>
          <w:trHeight w:val="39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ا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از</w:t>
            </w:r>
          </w:p>
        </w:tc>
      </w:tr>
      <w:tr>
        <w:trPr>
          <w:trHeight w:val="7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حك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هربائية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ئع</w:t>
            </w:r>
          </w:p>
        </w:tc>
      </w:tr>
      <w:tr>
        <w:trPr>
          <w:trHeight w:val="411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ئع</w:t>
            </w:r>
          </w:p>
        </w:tc>
      </w:tr>
      <w:tr>
        <w:trPr>
          <w:trHeight w:val="2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عالج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معط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هتزازي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هتزازي</w:t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>
          <w:trHeight w:val="7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شا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وائ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ة</w:t>
            </w:r>
          </w:p>
        </w:tc>
      </w:tr>
      <w:tr>
        <w:trPr>
          <w:trHeight w:val="43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tbl>
      <w:tblPr>
        <w:bidiVisual w:val="true"/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992"/>
        <w:gridCol w:w="992"/>
        <w:gridCol w:w="993"/>
        <w:gridCol w:w="2351"/>
      </w:tblGrid>
      <w:tr>
        <w:trPr>
          <w:trHeight w:val="802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بيعي</w:t>
            </w:r>
          </w:p>
        </w:tc>
      </w:tr>
      <w:tr>
        <w:trPr>
          <w:trHeight w:val="37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</w:t>
            </w:r>
          </w:p>
        </w:tc>
      </w:tr>
      <w:tr>
        <w:trPr>
          <w:trHeight w:val="39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ظر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صلا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آبا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از</w:t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ح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موج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وائ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غلي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سمنت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آبار</w:t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مذج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اكا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كام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rFonts w:cs="Traditional Arabic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لوج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قليمية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أحوا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سوبية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يولوجي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بية</w:t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ناعي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raditional Arabic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از</w:t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خرج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  <w:lang w:bidi="ar-SY"/>
              </w:rPr>
            </w:pPr>
            <w:r>
              <w:rPr>
                <w:rFonts w:cs="Traditional Arabic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خز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ا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ائع</w:t>
            </w:r>
          </w:p>
        </w:tc>
      </w:tr>
      <w:tr>
        <w:trPr>
          <w:trHeight w:val="387" w:hRule="atLeast"/>
        </w:trPr>
        <w:tc>
          <w:tcPr>
            <w:tcW w:w="5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ج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557" w:leader="none"/>
        </w:tabs>
        <w:bidi w:val="1"/>
        <w:spacing w:lineRule="auto" w:line="240" w:before="0" w:after="0"/>
        <w:ind w:left="1132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ا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عيد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خرا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أ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دي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</w:tabs>
        <w:bidi w:val="1"/>
        <w:spacing w:lineRule="auto" w:line="240" w:before="0" w:after="0"/>
        <w:ind w:left="1557" w:right="0" w:hanging="425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15" w:right="0" w:hanging="283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15" w:right="0" w:hanging="283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15" w:right="0" w:hanging="283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990" w:right="0" w:hanging="0"/>
        <w:contextualSpacing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ب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ش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در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تصاص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حكام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انتقالي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خط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جديد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لي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ندس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بترو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جامع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سوري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اصة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كلي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كلي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كلي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كلي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ز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ياض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ئ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و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ر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سي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سي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ياضيات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ياض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ت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مي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سي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ئ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ئ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قا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قا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د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ربائ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س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ربائ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حص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م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معاد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ض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ياض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س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ياض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س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زي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يو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رو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يوكيم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از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ثرمودينامي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رمودينام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س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و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ن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و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ب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ي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كلي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كلي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هندس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تر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رول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يولوج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ئ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و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زانات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ئ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منت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 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جيوفيزياء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يوفيز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ية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طرائ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غو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ج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pvt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و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ئ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ق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ج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ق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وفيزي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ر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غل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نت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يكان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استش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ش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ز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ند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ز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خل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ثم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ف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ج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ق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وفيزي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ق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تقن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جه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جه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مذ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محاك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مذ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ك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من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مذ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ك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م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ز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غاز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ز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ولوج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ليمية</w:t>
      </w:r>
      <w:r>
        <w:rPr>
          <w:rFonts w:cs="Traditional Arabic"/>
          <w:color w:val="000000"/>
          <w:sz w:val="30"/>
          <w:szCs w:val="30"/>
          <w:rtl w:val="true"/>
        </w:rPr>
        <w:t xml:space="preserve">)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ولوج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لي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02" w:right="0" w:hanging="612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ف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02" w:right="0" w:hanging="612"/>
        <w:jc w:val="both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985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</w:p>
    <w:p>
      <w:pPr>
        <w:pStyle w:val="Normal"/>
        <w:spacing w:lineRule="auto" w:line="240" w:before="0" w:after="0"/>
        <w:ind w:left="985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عة</w:t>
      </w:r>
    </w:p>
    <w:p>
      <w:pPr>
        <w:pStyle w:val="Normal"/>
        <w:spacing w:lineRule="auto" w:line="240" w:before="0" w:after="0"/>
        <w:ind w:left="985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ف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عات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تطل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يار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ي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د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ز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ت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ف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6"/>
          <w:sz w:val="26"/>
          <w:szCs w:val="26"/>
          <w:rtl w:val="true"/>
        </w:rPr>
        <w:t>يس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و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عتبا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ف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990"/>
        <w:gridCol w:w="270"/>
        <w:gridCol w:w="983"/>
        <w:gridCol w:w="1987"/>
        <w:gridCol w:w="1080"/>
      </w:tblGrid>
      <w:tr>
        <w:trPr>
          <w:trHeight w:val="527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قر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ف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فيزياء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عا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1101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PE12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فيزياء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عامة</w:t>
            </w:r>
          </w:p>
          <w:p>
            <w:pPr>
              <w:pStyle w:val="Normal"/>
              <w:spacing w:before="0" w:after="20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فيزياء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-</w:t>
            </w:r>
            <w:r>
              <w:rPr>
                <w:lang w:bidi="ar-S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1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1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د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د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1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د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1104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PE2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تاتيك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ينام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زيا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21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زي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4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2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رياضيات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هندس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2210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PE2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احصاءوالاحتمالات</w:t>
            </w:r>
          </w:p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معادلات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تفاض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كيمياء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زيا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12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صخ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حو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سوب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2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تر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مودينام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د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3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رمودينامي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2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2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جيولوجيا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بنيو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31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كلي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هند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تر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22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كليزية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ت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22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تر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ئ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31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يدرو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ف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يوفيز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4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يوفيز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ر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3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ق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3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ق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يوفيز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ئرية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3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غ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من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ب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4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4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تاج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4206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PE4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ط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ش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3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ز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ست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ف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فئ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ق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يوفيز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ئ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5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ئ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يكان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4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تزاز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ك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ط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تزاز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مذ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ا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410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PE52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ذ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زان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ا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زان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5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ب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نقل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تخزي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LB"/>
              </w:rPr>
              <w:t>محد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ج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5211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PE52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E52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يولو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T5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حدث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بوعين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: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ذوفة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2"/>
        <w:gridCol w:w="3408"/>
        <w:gridCol w:w="1424"/>
        <w:gridCol w:w="2314"/>
      </w:tblGrid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لة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لة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1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يميا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21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يمياء تحليل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22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رائق الرقم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3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2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ندسة بتر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ي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3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وائع وسوائل الخزان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3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شعار عن بع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3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رائط تحت السطح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32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ختبر الاطيان والسمن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32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ختبر الضغوط والحجوم والحرارة </w:t>
            </w:r>
            <w:r>
              <w:rPr>
                <w:rFonts w:cs="Arial" w:ascii="Arial" w:hAnsi="Arial"/>
                <w:sz w:val="24"/>
                <w:szCs w:val="24"/>
              </w:rPr>
              <w:t>pv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321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التقارير الفنية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42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حوصات الآبا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4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بداع الهندس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42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قتصاديات نف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42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تخلاص المعز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5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ييم تكوين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5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فات الموائع النفط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5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دارة الصناع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ة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51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تتابعات والزلزالية الطباقي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52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فات الخزانات المتشقق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2</w:t>
            </w: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فكير العلم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</w:t>
            </w: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ندسة إنتاج النف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حذو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ير مكافى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4937760" cy="625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492"/>
                              <w:gridCol w:w="306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لسل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11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صف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12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يمياء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ضو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22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أحواض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سوب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31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يكانيك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فتي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32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يدروليك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وائ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وف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41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ف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42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يكانيك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ف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انتا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42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تزازي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51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غا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51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حك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51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مشاك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ف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51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قم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عطي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هتزاز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51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خر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52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يان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صلا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آبا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52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خزي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غا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T 52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ناعي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92.3pt;mso-wrap-distance-left:9pt;mso-wrap-distance-right:9pt;mso-wrap-distance-top:0pt;mso-wrap-distance-bottom:0pt;margin-top:103.55pt;mso-position-vertical-relative:page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492"/>
                        <w:gridCol w:w="3060"/>
                        <w:gridCol w:w="2430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لسل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11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صف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12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ضو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220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حوا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وب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31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كاني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تي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خو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320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يدرولي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ئ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وف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41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ط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42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كاني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نتا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420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هتزازي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510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ا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51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ك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51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شا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ف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51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ط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هتزاز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51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خر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520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ل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با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52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خز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ا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T 520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ناعي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5" w:leader="none"/>
        </w:tabs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9230</wp:posOffset>
              </wp:positionH>
              <wp:positionV relativeFrom="page">
                <wp:posOffset>10080625</wp:posOffset>
              </wp:positionV>
              <wp:extent cx="655955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27.65pt;mso-wrap-distance-left:9.05pt;mso-wrap-distance-right:9.05pt;mso-wrap-distance-top:0pt;mso-wrap-distance-bottom:0pt;margin-top:793.75pt;mso-position-vertical-relative:page;margin-left:1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</w:rPr>
                      <w:t>22</w:t>
                    </w:r>
                    <w:r>
                      <w:rPr>
                        <w:rtl w:val="true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1170" w:hanging="360"/>
      </w:pPr>
      <w:rPr>
        <w:b w:val="false"/>
        <w:bCs w:val="false"/>
        <w:rFonts w:ascii="Simplified Arabic" w:hAnsi="Simplified Arabic" w:eastAsia="Times New Roman" w:cs="Traditional Arabic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6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845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>
        <w:b w:val="false"/>
        <w:bCs w:val="false"/>
        <w:rFonts w:ascii="Simplified Arabic" w:hAnsi="Simplified Arabic" w:eastAsia="Times New Roman" w:cs="Traditional Arabic"/>
      </w:rPr>
    </w:lvl>
  </w:abstractNum>
  <w:abstractNum w:abstractNumId="11">
    <w:lvl w:ilvl="0">
      <w:start w:val="6"/>
      <w:numFmt w:val="arabicAbjad"/>
      <w:lvlText w:val="%1-"/>
      <w:lvlJc w:val="right"/>
      <w:pPr>
        <w:tabs>
          <w:tab w:val="num" w:pos="0"/>
        </w:tabs>
        <w:ind w:left="1170" w:hanging="360"/>
      </w:pPr>
      <w:rPr>
        <w:b w:val="false"/>
        <w:bCs w:val="false"/>
        <w:rFonts w:ascii="Simplified Arabic" w:hAnsi="Simplified Arabic" w:eastAsia="Times New Roman"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Traditional Arabic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" w:hAnsi="Simplified Arabic" w:eastAsia="Times New Roman" w:cs="Traditional Arabic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implified Arabic" w:hAnsi="Simplified Arabic" w:eastAsia="Times New Roman" w:cs="Traditional Arabic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u w:val="non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0:00Z</dcterms:created>
  <dc:creator>FireNet</dc:creator>
  <dc:description/>
  <cp:keywords/>
  <dc:language>en-US</dc:language>
  <cp:lastModifiedBy>mouhamadkes</cp:lastModifiedBy>
  <cp:lastPrinted>2017-09-25T14:46:00Z</cp:lastPrinted>
  <dcterms:modified xsi:type="dcterms:W3CDTF">2017-09-25T11:47:00Z</dcterms:modified>
  <cp:revision>14</cp:revision>
  <dc:subject/>
  <dc:title/>
</cp:coreProperties>
</file>